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rom: Lampeter Officers &lt;lampeter_society_officers@yahoo.co.uk&gt;</w:t>
      </w:r>
    </w:p>
    <w:p>
      <w:pPr>
        <w:pStyle w:val="NoSpacing"/>
        <w:rPr/>
      </w:pPr>
      <w:r>
        <w:rPr/>
        <w:t>To: williamsmf@parliament..uk</w:t>
      </w:r>
    </w:p>
    <w:p>
      <w:pPr>
        <w:pStyle w:val="NoSpacing"/>
        <w:rPr/>
      </w:pPr>
      <w:r>
        <w:rPr/>
        <w:t>Sent: Wednesday, 3 September, 2008 22:25:40</w:t>
      </w:r>
    </w:p>
    <w:p>
      <w:pPr>
        <w:pStyle w:val="NoSpacing"/>
        <w:rPr/>
      </w:pPr>
      <w:r>
        <w:rPr/>
        <w:t>Subject: University of Wales, Lampeter</w:t>
      </w:r>
    </w:p>
    <w:p>
      <w:pPr>
        <w:pStyle w:val="Normal"/>
        <w:rPr/>
      </w:pPr>
      <w:r>
        <w:rPr/>
        <w:t>Dear Mr Williams</w:t>
      </w:r>
    </w:p>
    <w:p>
      <w:pPr>
        <w:pStyle w:val="Normal"/>
        <w:rPr/>
      </w:pPr>
      <w:r>
        <w:rPr>
          <w:rFonts w:cs="Calibri"/>
        </w:rPr>
        <w:t xml:space="preserve"> </w:t>
      </w:r>
      <w:r>
        <w:rPr/>
        <w:t>I am the Chair of the Lampeter Society, the alumni organisation for the University of Wales, Lampeter and I am writing to draw your attention to a serious set of current situations presently facing this institution, and to ask for your help and influence in securing its future, a future which is currently under considerable threat.</w:t>
      </w:r>
    </w:p>
    <w:p>
      <w:pPr>
        <w:pStyle w:val="Normal"/>
        <w:rPr/>
      </w:pPr>
      <w:r>
        <w:rPr/>
        <w:t>As you will know the University of Wales Lampeter is the principality's oldest degree-awarding higher education institution, and, after Oxford and Cambridge, is the oldest in the United Kingdom. It is a member of the University of Wales and receives most of its income from public funds from the Higher Education Funding Council for Wales (HEFCW). Throughout its history since its foundation in 1822 it has played a highly distinctive and valuable role in the educational, cultural and economic life of Wales, the United Kingdom more widely, and it also has an international profile of some distinction in its particular fields of activity. It also is an economic mainstay for Lampeter and the surrounding areas.</w:t>
      </w:r>
    </w:p>
    <w:p>
      <w:pPr>
        <w:pStyle w:val="Normal"/>
        <w:rPr/>
      </w:pPr>
      <w:r>
        <w:rPr/>
        <w:t>However today the institution is in a particularly difficult situation and is easily facing the biggest challenge in its long history. While it is true to say that I and my fellow Officers Officers in the Lampeter Society do not have the details of the situation in their entireity, some of which are confidential to an immediate circle of governors and HEFCW managers, it is entirely reasonable for me to say to you that the University's governing body (the UWL Council) has received a report from HEFCW which highlights a range of serious organisational, strategic and management failures, and in parallel presents gloomy medium-term financial forecasts which, left unchecked, call into question its future viability as a higher education institution. This has resulted in the majority of the institution's senior management team stepping down (the Vice-Chancellor, the Pro-Vice Chancellor and the Registrar &amp; Secretary) meaning that there is currently no effective executive management at the institution. This situation has, in the short term, been addressed by the UWL Council which has set up an interim management steering group to administer the University led by Chairman of the Council and the Finance Director in the temporary capacity of Acting Vice-Chancellor. I am given to understand that the immediate financial position of the University is not a critical concern, but there has had to be some restructuring and this has given rise to the danger of staff redundancies and a picture of turbulence in industrial relations. It is likely more such restructring will be needed in the coming months. As you may have seen, in turn this created negative press coverage of UWL and its difficulties which cannot but be damaging to the reputation of the University. It is, too, the case that applications from potential Lampeter resident full-time undergraduates have fallen markedly; this is a cause for many concerns and not least because it is the full time undergraduate student’s fee which is at the heart of funding for all but a small number of UK universities. This has obvious ill effects for the university and for the town of Lampeter.</w:t>
      </w:r>
    </w:p>
    <w:p>
      <w:pPr>
        <w:pStyle w:val="Normal"/>
        <w:rPr/>
      </w:pPr>
      <w:r>
        <w:rPr/>
        <w:t>The principal object of the Lampeter Society is the welfare of UWL, and therefore it is essential that I and my fellow elected officers, for and on behalf of our thousands of members, a good number of whom have contacted me to relay their concerns, intervene as best we can to support the institution, its past, present and future. It is this respect that I am writing to you as the local MP because I am sure you will share my belief that UWL is an institution that has given an enormous amount to the whole of Wales and, if it can overcome these current difficulties, can once again retain its fine reputation and profile as an academic powerhouse for the study of the liberal arts and humanities in Wales and beyond.</w:t>
      </w:r>
    </w:p>
    <w:p>
      <w:pPr>
        <w:pStyle w:val="Normal"/>
        <w:rPr/>
      </w:pPr>
      <w:r>
        <w:rPr/>
        <w:t>May I ask you to peruse the attached Position Statement which I have presented to the UWL Council. You will see that the Lampeter Society is fully in favour of UWL continuing as independent institution pursuing its strategy of providing a Liberal Arts education to undergraduate and post graduate students, and is strongly against its closure or amalgamation into another institution, a course of action for which we can only see conspicuous disadvantages. We are aware of the threat to staff morale which follows from a fractured and fragmented management situation, and we are conscious that the loss of morale among staff is likely to be followed by the unravelling of the sense of “community” which has always prevailed at Lampeter, whether in its St David’s College guise, its St David’s University College guise, or current incarnation as UWL. We identify closely with a distinct “Lampeter Experience” as it has been so-called, an experience which is unique and needs to be fostered if the current and future generations of students can be retained and supported through the months and years to come.</w:t>
      </w:r>
    </w:p>
    <w:p>
      <w:pPr>
        <w:pStyle w:val="Normal"/>
        <w:rPr/>
      </w:pPr>
      <w:r>
        <w:rPr/>
        <w:t>So I finish by asking if you would be good enough to consider the issues I have raised, and those in our Position Statement. If you agree with these positions, please could I ask you to take the steps that you feel are appropriate to promote them to Westminster Ministers, Welsh Assembly Government Ministers and the Higher Education Funding Council for Wales.</w:t>
      </w:r>
    </w:p>
    <w:p>
      <w:pPr>
        <w:pStyle w:val="Normal"/>
        <w:rPr/>
      </w:pPr>
      <w:r>
        <w:rPr/>
        <w:t>I have asked all members of the Society to employ whatever means are at their disposal to confront the challenges facing the University, and to support the Officers of the Society in our efforts to ensure its survival. For example, I have said that encouraging potential students to apply to the University is an obvious step for those whose work brings them into contact with young people; for others applying political pressure particularly - as you will see from the Statement - in relation to the current mismatch of public funding to HE Institutions in Wales compared to elsewhere in the UK and it is in this context that you may well hear from a number of our members and others connected with the University.</w:t>
      </w:r>
    </w:p>
    <w:p>
      <w:pPr>
        <w:pStyle w:val="Normal"/>
        <w:rPr/>
      </w:pPr>
      <w:r>
        <w:rPr/>
        <w:t>Please do not hesitate to contact me through this e-mail address if you have any queries or comments:            lampeter_society_officers@yahoo.co.uk</w:t>
      </w:r>
    </w:p>
    <w:p>
      <w:pPr>
        <w:pStyle w:val="Normal"/>
        <w:rPr/>
      </w:pPr>
      <w:r>
        <w:rPr/>
        <w:t>I do hope you will feel able to play your part in ensuring the immediate survival and future prosperity of the University of Wales, Lampeter, a seat of learning, teaching, research and culture that is utterly irreplaceable and is truly a jewel of, and for, Wales.</w:t>
      </w:r>
    </w:p>
    <w:p>
      <w:pPr>
        <w:pStyle w:val="NoSpacing"/>
        <w:rPr/>
      </w:pPr>
      <w:r>
        <w:rPr/>
        <w:t>Yours sincerely</w:t>
      </w:r>
    </w:p>
    <w:p>
      <w:pPr>
        <w:pStyle w:val="NoSpacing"/>
        <w:rPr/>
      </w:pPr>
      <w:r>
        <w:rPr/>
        <w:t>Peter Bosley</w:t>
      </w:r>
    </w:p>
    <w:p>
      <w:pPr>
        <w:pStyle w:val="NoSpacing"/>
        <w:rPr/>
      </w:pPr>
      <w:r>
        <w:rPr/>
      </w:r>
    </w:p>
    <w:p>
      <w:pPr>
        <w:pStyle w:val="NoSpacing"/>
        <w:rPr/>
      </w:pPr>
      <w:r>
        <w:rPr/>
        <w:t>Chair, Lampeter Society, University of Wales, Lampeter</w:t>
      </w:r>
    </w:p>
    <w:p>
      <w:pPr>
        <w:pStyle w:val="NoSpacing"/>
        <w:rPr/>
      </w:pPr>
      <w:r>
        <w:rPr/>
      </w:r>
    </w:p>
    <w:p>
      <w:pPr>
        <w:pStyle w:val="NoSpacing"/>
        <w:rPr/>
      </w:pPr>
      <w:r>
        <w:rPr/>
        <w:t>FOR AND ON BEHALF OF ITS OFFICERS AND MEMBERS</w:t>
      </w:r>
    </w:p>
    <w:p>
      <w:pPr>
        <w:pStyle w:val="NoSpacing"/>
        <w:rPr/>
      </w:pPr>
      <w:r>
        <w:rPr/>
        <w:t>Mark Williams MP</w:t>
      </w:r>
    </w:p>
    <w:p>
      <w:pPr>
        <w:pStyle w:val="NoSpacing"/>
        <w:rPr/>
      </w:pPr>
      <w:r>
        <w:rPr/>
        <w:t>Member of Parliament for Ceredigion</w:t>
      </w:r>
    </w:p>
    <w:p>
      <w:pPr>
        <w:pStyle w:val="NoSpacing"/>
        <w:rPr/>
      </w:pPr>
      <w:r>
        <w:rPr/>
        <w:t>House of Commons, Westminster, London, SW1A 1A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19:00Z</dcterms:created>
  <dc:creator>Stu Tilley</dc:creator>
  <dc:description/>
  <dc:language>en-US</dc:language>
  <cp:lastModifiedBy>Stu Tilley</cp:lastModifiedBy>
  <dcterms:modified xsi:type="dcterms:W3CDTF">2009-03-01T19:25:00Z</dcterms:modified>
  <cp:revision>1</cp:revision>
  <dc:subject/>
  <dc:title/>
</cp:coreProperties>
</file>