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Wales Summer Univers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ins w:id="0" w:author="UWA" w:date="2007-03-23T12:04:00Z">
        <w:r>
          <w:rPr>
            <w:rFonts w:cs="Arial" w:ascii="Arial" w:hAnsi="Arial"/>
          </w:rPr>
          <w:t xml:space="preserve">The Wales Summer University has been designed and developed to </w:t>
        </w:r>
      </w:ins>
      <w:ins w:id="1" w:author="UWA" w:date="2007-03-23T12:06:00Z">
        <w:r>
          <w:rPr>
            <w:rFonts w:cs="Arial" w:ascii="Arial" w:hAnsi="Arial"/>
          </w:rPr>
          <w:t xml:space="preserve">benefit a cohort of </w:t>
        </w:r>
      </w:ins>
      <w:ins w:id="2" w:author="UWA" w:date="2007-03-23T12:34:00Z">
        <w:r>
          <w:rPr>
            <w:rFonts w:cs="Arial" w:ascii="Arial" w:hAnsi="Arial"/>
          </w:rPr>
          <w:t xml:space="preserve">about 100 </w:t>
        </w:r>
      </w:ins>
      <w:ins w:id="3" w:author="UWA" w:date="2007-03-23T12:22:00Z">
        <w:r>
          <w:rPr>
            <w:rFonts w:cs="Arial" w:ascii="Arial" w:hAnsi="Arial"/>
          </w:rPr>
          <w:t xml:space="preserve">Year 12 </w:t>
        </w:r>
      </w:ins>
      <w:ins w:id="4" w:author="UWA" w:date="2007-03-23T12:06:00Z">
        <w:r>
          <w:rPr>
            <w:rFonts w:cs="Arial" w:ascii="Arial" w:hAnsi="Arial"/>
          </w:rPr>
          <w:t>young people</w:t>
        </w:r>
      </w:ins>
      <w:ins w:id="5" w:author="UWA" w:date="2007-03-23T12:34:00Z">
        <w:r>
          <w:rPr>
            <w:rFonts w:cs="Arial" w:ascii="Arial" w:hAnsi="Arial"/>
          </w:rPr>
          <w:t xml:space="preserve"> each year, drawn</w:t>
        </w:r>
      </w:ins>
      <w:ins w:id="6" w:author="UWA" w:date="2007-03-23T12:06:00Z">
        <w:r>
          <w:rPr>
            <w:rFonts w:cs="Arial" w:ascii="Arial" w:hAnsi="Arial"/>
          </w:rPr>
          <w:t xml:space="preserve"> from the most disadvantaged areas of Wales</w:t>
        </w:r>
      </w:ins>
      <w:r>
        <w:rPr>
          <w:rFonts w:cs="Arial" w:ascii="Arial" w:hAnsi="Arial"/>
        </w:rPr>
        <w:t xml:space="preserve"> about 30 of whom are based in Lampeter</w:t>
      </w:r>
      <w:ins w:id="7" w:author="UWA" w:date="2007-03-23T12:07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There are strict entry criteria relating to family income and other indicators of disadvantage and applicants have to provide independent evidence that they meet the criteria. The</w:t>
      </w:r>
      <w:ins w:id="8" w:author="UWA" w:date="2007-03-23T12:0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scheme </w:t>
      </w:r>
      <w:ins w:id="9" w:author="UWA" w:date="2007-03-23T12:07:00Z">
        <w:r>
          <w:rPr>
            <w:rFonts w:cs="Arial" w:ascii="Arial" w:hAnsi="Arial"/>
          </w:rPr>
          <w:t xml:space="preserve">provides participants with an intensive </w:t>
        </w:r>
      </w:ins>
      <w:ins w:id="10" w:author="UWA" w:date="2007-03-23T12:18:00Z">
        <w:r>
          <w:rPr>
            <w:rFonts w:cs="Arial" w:ascii="Arial" w:hAnsi="Arial"/>
          </w:rPr>
          <w:t>six</w:t>
        </w:r>
      </w:ins>
      <w:ins w:id="11" w:author="UWA" w:date="2007-03-23T12:07:00Z">
        <w:r>
          <w:rPr>
            <w:rFonts w:cs="Arial" w:ascii="Arial" w:hAnsi="Arial"/>
          </w:rPr>
          <w:t>-week experience of University while also enabling them to gain the skills and confidence necessary to apply to, and achieve at, the Higher Education institution of their choice.</w:t>
        </w:r>
      </w:ins>
      <w:ins w:id="12" w:author="UWA" w:date="2007-03-23T12:09:00Z">
        <w:r>
          <w:rPr>
            <w:rFonts w:cs="Arial" w:ascii="Arial" w:hAnsi="Arial"/>
          </w:rPr>
          <w:t xml:space="preserve"> It differs significantly from other Summer Schools by the duration </w:t>
        </w:r>
      </w:ins>
      <w:ins w:id="13" w:author="UWA" w:date="2007-03-23T12:11:00Z">
        <w:r>
          <w:rPr>
            <w:rFonts w:cs="Arial" w:ascii="Arial" w:hAnsi="Arial"/>
          </w:rPr>
          <w:t xml:space="preserve">of stay, by the </w:t>
        </w:r>
      </w:ins>
      <w:ins w:id="14" w:author="UWA" w:date="2007-03-23T12:21:00Z">
        <w:r>
          <w:rPr>
            <w:rFonts w:cs="Arial" w:ascii="Arial" w:hAnsi="Arial"/>
          </w:rPr>
          <w:t xml:space="preserve">academic </w:t>
        </w:r>
      </w:ins>
      <w:ins w:id="15" w:author="UWA" w:date="2007-03-23T12:11:00Z">
        <w:r>
          <w:rPr>
            <w:rFonts w:cs="Arial" w:ascii="Arial" w:hAnsi="Arial"/>
          </w:rPr>
          <w:t xml:space="preserve">support provided in a very wide range of available subjects and by the progression opportunities offered to those who successfully complete the scheme.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ins w:id="16" w:author="UWA" w:date="2007-03-23T12:26:00Z">
        <w:r>
          <w:rPr>
            <w:rFonts w:cs="Arial" w:ascii="Arial" w:hAnsi="Arial"/>
          </w:rPr>
          <w:t xml:space="preserve">The academic modules are provided by </w:t>
        </w:r>
      </w:ins>
      <w:r>
        <w:rPr>
          <w:rFonts w:cs="Arial" w:ascii="Arial" w:hAnsi="Arial"/>
        </w:rPr>
        <w:t>most of the</w:t>
      </w:r>
      <w:ins w:id="17" w:author="UWA" w:date="2007-03-23T12:26:00Z">
        <w:r>
          <w:rPr>
            <w:rFonts w:cs="Arial" w:ascii="Arial" w:hAnsi="Arial"/>
          </w:rPr>
          <w:t xml:space="preserve"> departments of the </w:t>
        </w:r>
      </w:ins>
      <w:ins w:id="18" w:author="UWA" w:date="2007-03-23T12:28:00Z">
        <w:r>
          <w:rPr>
            <w:rFonts w:cs="Arial" w:ascii="Arial" w:hAnsi="Arial"/>
          </w:rPr>
          <w:t>university</w:t>
        </w:r>
      </w:ins>
      <w:r>
        <w:rPr>
          <w:rFonts w:cs="Arial" w:ascii="Arial" w:hAnsi="Arial"/>
        </w:rPr>
        <w:t>,</w:t>
      </w:r>
      <w:ins w:id="19" w:author="UWA" w:date="2007-03-23T12:26:00Z">
        <w:r>
          <w:rPr>
            <w:rFonts w:cs="Arial" w:ascii="Arial" w:hAnsi="Arial"/>
          </w:rPr>
          <w:t xml:space="preserve"> demonstrating its inter-institutional </w:t>
        </w:r>
      </w:ins>
      <w:ins w:id="20" w:author="UWA" w:date="2007-03-23T12:28:00Z">
        <w:r>
          <w:rPr>
            <w:rFonts w:cs="Arial" w:ascii="Arial" w:hAnsi="Arial"/>
          </w:rPr>
          <w:t>character</w:t>
        </w:r>
      </w:ins>
      <w:r>
        <w:rPr>
          <w:rFonts w:cs="Arial" w:ascii="Arial" w:hAnsi="Arial"/>
        </w:rPr>
        <w:t>,</w:t>
      </w:r>
      <w:ins w:id="21" w:author="UWA" w:date="2007-03-23T12:28:00Z">
        <w:r>
          <w:rPr>
            <w:rFonts w:cs="Arial" w:ascii="Arial" w:hAnsi="Arial"/>
          </w:rPr>
          <w:t xml:space="preserve"> and the pastoral support is </w:t>
        </w:r>
      </w:ins>
      <w:ins w:id="22" w:author="UWA" w:date="2007-03-23T12:35:00Z">
        <w:r>
          <w:rPr>
            <w:rFonts w:cs="Arial" w:ascii="Arial" w:hAnsi="Arial"/>
          </w:rPr>
          <w:t xml:space="preserve">largely </w:t>
        </w:r>
      </w:ins>
      <w:ins w:id="23" w:author="UWA" w:date="2007-03-23T12:28:00Z">
        <w:r>
          <w:rPr>
            <w:rFonts w:cs="Arial" w:ascii="Arial" w:hAnsi="Arial"/>
          </w:rPr>
          <w:t xml:space="preserve">provided by </w:t>
        </w:r>
      </w:ins>
      <w:ins w:id="24" w:author="UWA" w:date="2007-03-23T12:35:00Z">
        <w:r>
          <w:rPr>
            <w:rFonts w:cs="Arial" w:ascii="Arial" w:hAnsi="Arial"/>
          </w:rPr>
          <w:t xml:space="preserve">trained </w:t>
        </w:r>
      </w:ins>
      <w:ins w:id="25" w:author="UWA" w:date="2007-03-23T12:28:00Z">
        <w:r>
          <w:rPr>
            <w:rFonts w:cs="Arial" w:ascii="Arial" w:hAnsi="Arial"/>
          </w:rPr>
          <w:t xml:space="preserve">university under-graduates, many of whom are </w:t>
        </w:r>
      </w:ins>
      <w:ins w:id="26" w:author="UWA" w:date="2007-03-23T12:35:00Z">
        <w:r>
          <w:rPr>
            <w:rFonts w:cs="Arial" w:ascii="Arial" w:hAnsi="Arial"/>
          </w:rPr>
          <w:t xml:space="preserve">themselves </w:t>
        </w:r>
      </w:ins>
      <w:ins w:id="27" w:author="UWA" w:date="2007-03-23T12:27:00Z">
        <w:r>
          <w:rPr>
            <w:rFonts w:cs="Arial" w:ascii="Arial" w:hAnsi="Arial"/>
          </w:rPr>
          <w:t xml:space="preserve">former Summer University participants.  </w:t>
        </w:r>
      </w:ins>
      <w:ins w:id="28" w:author="UWA" w:date="2007-03-23T12:30:00Z">
        <w:r>
          <w:rPr>
            <w:rFonts w:cs="Arial" w:ascii="Arial" w:hAnsi="Arial"/>
          </w:rPr>
          <w:t>Modules are provided in both English and Welsh. The scheme</w:t>
        </w:r>
      </w:ins>
      <w:ins w:id="29" w:author="UWA" w:date="2007-03-23T12:22:00Z">
        <w:r>
          <w:rPr>
            <w:rFonts w:cs="Arial" w:ascii="Arial" w:hAnsi="Arial"/>
          </w:rPr>
          <w:t xml:space="preserve"> also provides the young people with a lively social programme to en</w:t>
        </w:r>
      </w:ins>
      <w:ins w:id="30" w:author="UWA" w:date="2007-03-23T12:24:00Z">
        <w:r>
          <w:rPr>
            <w:rFonts w:cs="Arial" w:ascii="Arial" w:hAnsi="Arial"/>
          </w:rPr>
          <w:t>courage</w:t>
        </w:r>
      </w:ins>
      <w:ins w:id="31" w:author="UWA" w:date="2007-03-23T12:22:00Z">
        <w:r>
          <w:rPr>
            <w:rFonts w:cs="Arial" w:ascii="Arial" w:hAnsi="Arial"/>
          </w:rPr>
          <w:t xml:space="preserve"> them to develop social skills and </w:t>
        </w:r>
      </w:ins>
      <w:ins w:id="32" w:author="UWA" w:date="2007-03-23T12:24:00Z">
        <w:r>
          <w:rPr>
            <w:rFonts w:cs="Arial" w:ascii="Arial" w:hAnsi="Arial"/>
          </w:rPr>
          <w:t xml:space="preserve">to </w:t>
        </w:r>
      </w:ins>
      <w:ins w:id="33" w:author="UWA" w:date="2007-03-23T12:22:00Z">
        <w:r>
          <w:rPr>
            <w:rFonts w:cs="Arial" w:ascii="Arial" w:hAnsi="Arial"/>
          </w:rPr>
          <w:t xml:space="preserve">gain the necessary </w:t>
        </w:r>
      </w:ins>
      <w:ins w:id="34" w:author="UWA" w:date="2007-03-23T12:30:00Z">
        <w:r>
          <w:rPr>
            <w:rFonts w:cs="Arial" w:ascii="Arial" w:hAnsi="Arial"/>
          </w:rPr>
          <w:t>self-</w:t>
        </w:r>
      </w:ins>
      <w:ins w:id="35" w:author="UWA" w:date="2007-03-23T12:22:00Z">
        <w:r>
          <w:rPr>
            <w:rFonts w:cs="Arial" w:ascii="Arial" w:hAnsi="Arial"/>
          </w:rPr>
          <w:t xml:space="preserve">confidence to be enabled to leave home at the end of their school life. </w:t>
        </w:r>
      </w:ins>
      <w:ins w:id="36" w:author="UWA" w:date="2007-03-23T12:25:00Z">
        <w:r>
          <w:rPr>
            <w:rFonts w:cs="Arial" w:ascii="Arial" w:hAnsi="Arial"/>
          </w:rPr>
          <w:t>The programme</w:t>
        </w:r>
      </w:ins>
      <w:ins w:id="37" w:author="UWA" w:date="2007-03-23T12:09:00Z">
        <w:r>
          <w:rPr>
            <w:rFonts w:cs="Arial" w:ascii="Arial" w:hAnsi="Arial"/>
          </w:rPr>
          <w:t xml:space="preserve"> is </w:t>
        </w:r>
      </w:ins>
      <w:ins w:id="38" w:author="UWA" w:date="2007-03-23T12:19:00Z">
        <w:r>
          <w:rPr>
            <w:rFonts w:cs="Arial" w:ascii="Arial" w:hAnsi="Arial"/>
          </w:rPr>
          <w:t xml:space="preserve">entirely </w:t>
        </w:r>
      </w:ins>
      <w:ins w:id="39" w:author="UWA" w:date="2007-03-23T12:14:00Z">
        <w:r>
          <w:rPr>
            <w:rFonts w:cs="Arial" w:ascii="Arial" w:hAnsi="Arial"/>
          </w:rPr>
          <w:t xml:space="preserve">free to participants and transport </w:t>
        </w:r>
      </w:ins>
      <w:ins w:id="40" w:author="UWA" w:date="2007-03-23T12:19:00Z">
        <w:r>
          <w:rPr>
            <w:rFonts w:cs="Arial" w:ascii="Arial" w:hAnsi="Arial"/>
          </w:rPr>
          <w:t xml:space="preserve">from all regions of Wales </w:t>
        </w:r>
      </w:ins>
      <w:ins w:id="41" w:author="UWA" w:date="2007-03-23T12:25:00Z">
        <w:r>
          <w:rPr>
            <w:rFonts w:cs="Arial" w:ascii="Arial" w:hAnsi="Arial"/>
          </w:rPr>
          <w:t xml:space="preserve">is organised </w:t>
        </w:r>
      </w:ins>
      <w:ins w:id="42" w:author="UWA" w:date="2007-03-23T12:18:00Z">
        <w:r>
          <w:rPr>
            <w:rFonts w:cs="Arial" w:ascii="Arial" w:hAnsi="Arial"/>
          </w:rPr>
          <w:t xml:space="preserve">at the beginning and end of the course and at each weekend. </w:t>
        </w:r>
      </w:ins>
      <w:r>
        <w:rPr>
          <w:rFonts w:cs="Arial" w:ascii="Arial" w:hAnsi="Arial"/>
        </w:rPr>
        <w:t xml:space="preserve"> Accommodation, food, teaching, books and the social programme are all provided and the participants receive £25 per week pocket money for incidental expen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place costs about £2,000 and so funding constraints limit the number of young people who could benefit.</w:t>
      </w:r>
      <w:ins w:id="43" w:author="UWA" w:date="2007-03-23T12:2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In 2007 funding cuts will limit this number even fur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ins w:id="44" w:author="UWA" w:date="2007-03-23T12:20:00Z">
        <w:r>
          <w:rPr>
            <w:rFonts w:cs="Arial" w:ascii="Arial" w:hAnsi="Arial"/>
          </w:rPr>
          <w:t>The scheme</w:t>
        </w:r>
      </w:ins>
      <w:ins w:id="45" w:author="UWA" w:date="2007-03-23T12:18:00Z">
        <w:r>
          <w:rPr>
            <w:rFonts w:cs="Arial" w:ascii="Arial" w:hAnsi="Arial"/>
          </w:rPr>
          <w:t xml:space="preserve"> is </w:t>
        </w:r>
      </w:ins>
      <w:ins w:id="46" w:author="UWA" w:date="2007-03-23T12:09:00Z">
        <w:r>
          <w:rPr>
            <w:rFonts w:cs="Arial" w:ascii="Arial" w:hAnsi="Arial"/>
          </w:rPr>
          <w:t xml:space="preserve">very carefully targeted and closely monitored </w:t>
        </w:r>
      </w:ins>
      <w:r>
        <w:rPr>
          <w:rFonts w:cs="Arial" w:ascii="Arial" w:hAnsi="Arial"/>
        </w:rPr>
        <w:t>by an external moderator</w:t>
      </w:r>
      <w:ins w:id="47" w:author="UWA" w:date="2007-03-23T12:09:00Z">
        <w:r>
          <w:rPr>
            <w:rFonts w:cs="Arial" w:ascii="Arial" w:hAnsi="Arial"/>
          </w:rPr>
          <w:t xml:space="preserve"> to ensure that </w:t>
        </w:r>
      </w:ins>
      <w:r>
        <w:rPr>
          <w:rFonts w:cs="Arial" w:ascii="Arial" w:hAnsi="Arial"/>
        </w:rPr>
        <w:t xml:space="preserve">it is of the highest quality and that </w:t>
      </w:r>
      <w:ins w:id="48" w:author="UWA" w:date="2007-03-23T12:20:00Z">
        <w:r>
          <w:rPr>
            <w:rFonts w:cs="Arial" w:ascii="Arial" w:hAnsi="Arial"/>
          </w:rPr>
          <w:t>it</w:t>
        </w:r>
      </w:ins>
      <w:ins w:id="49" w:author="UWA" w:date="2007-03-23T12:09:00Z">
        <w:r>
          <w:rPr>
            <w:rFonts w:cs="Arial" w:ascii="Arial" w:hAnsi="Arial"/>
          </w:rPr>
          <w:t xml:space="preserve"> impacts directly on the social profile of those applying to HE.</w:t>
        </w:r>
      </w:ins>
      <w:r>
        <w:rPr>
          <w:rFonts w:cs="Arial" w:ascii="Arial" w:hAnsi="Arial"/>
        </w:rPr>
        <w:t xml:space="preserve"> </w:t>
      </w:r>
      <w:ins w:id="50" w:author="UWA" w:date="2007-03-23T12:25:00Z">
        <w:r>
          <w:rPr>
            <w:rFonts w:cs="Arial" w:ascii="Arial" w:hAnsi="Arial"/>
          </w:rPr>
          <w:t xml:space="preserve">The Wales Summer University </w:t>
        </w:r>
      </w:ins>
      <w:ins w:id="51" w:author="UWA" w:date="2007-03-23T12:30:00Z">
        <w:r>
          <w:rPr>
            <w:rFonts w:cs="Arial" w:ascii="Arial" w:hAnsi="Arial"/>
          </w:rPr>
          <w:t xml:space="preserve">is a unique scheme in terms of its main characteristics and has recently been modelled by other institutions </w:t>
        </w:r>
      </w:ins>
      <w:ins w:id="52" w:author="UWA" w:date="2007-03-23T12:36:00Z">
        <w:r>
          <w:rPr>
            <w:rFonts w:cs="Arial" w:ascii="Arial" w:hAnsi="Arial"/>
          </w:rPr>
          <w:t>in recognition of the crucial contribution which it makes to</w:t>
        </w:r>
      </w:ins>
      <w:ins w:id="53" w:author="UWA" w:date="2007-03-23T12:33:00Z">
        <w:r>
          <w:rPr>
            <w:rFonts w:cs="Arial" w:ascii="Arial" w:hAnsi="Arial"/>
          </w:rPr>
          <w:t xml:space="preserve"> Widening Access provision</w:t>
        </w:r>
      </w:ins>
      <w:ins w:id="54" w:author="UWA" w:date="2007-03-23T12:36:00Z">
        <w:r>
          <w:rPr>
            <w:rFonts w:cs="Arial" w:ascii="Arial" w:hAnsi="Arial"/>
          </w:rPr>
          <w:t xml:space="preserve"> in Wales</w:t>
        </w:r>
      </w:ins>
      <w:r>
        <w:rPr>
          <w:rFonts w:cs="Arial" w:ascii="Arial" w:hAnsi="Arial"/>
        </w:rPr>
        <w:t xml:space="preserve"> and the UK</w:t>
      </w:r>
      <w:ins w:id="55" w:author="UWA" w:date="2007-03-23T12:33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Pester, 18.4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WA">
    <w:name w:val="UW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10:00Z</dcterms:created>
  <dc:creator>CHANGEME</dc:creator>
  <dc:description/>
  <cp:keywords/>
  <dc:language>en-US</dc:language>
  <cp:lastModifiedBy> </cp:lastModifiedBy>
  <dcterms:modified xsi:type="dcterms:W3CDTF">2007-04-29T18:10:00Z</dcterms:modified>
  <cp:revision>2</cp:revision>
  <dc:subject/>
  <dc:title>The Wales Summer University has been designed and developed to benefit a cohort of about 100 Year 12 young people each year, drawn from the most disadvantaged areas of Wales</dc:title>
</cp:coreProperties>
</file>