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FT AID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the charit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MBRIDGE ORIENTAL TRUST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DON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ame</w:t>
        <w:tab/>
        <w:tab/>
        <w:t>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Address</w:t>
        <w:tab/>
        <w:t>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…………………………………………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ost Code</w:t>
        <w:tab/>
        <w:t>………………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ant the charity named above to tre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enclosed donation of £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donations I make from the date of this declaration until I notify you otherw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Gift Aid donations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Signature</w:t>
        <w:tab/>
        <w:t>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15:00Z</dcterms:created>
  <dc:creator>Dennis Miller</dc:creator>
  <dc:description/>
  <dc:language>en-US</dc:language>
  <cp:lastModifiedBy>Dennis Miller</cp:lastModifiedBy>
  <dcterms:modified xsi:type="dcterms:W3CDTF">2004-05-26T11:24:00Z</dcterms:modified>
  <cp:revision>1</cp:revision>
  <dc:subject/>
  <dc:title>GIFT AID DECLARATION</dc:title>
</cp:coreProperties>
</file>